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7" w:right="-333" w:first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spacing w:lineRule="exact" w:line="520"/>
        <w:ind w:left="-357" w:right="-333"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20"/>
        <w:ind w:left="-356" w:right="-333" w:hanging="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厘田粮鱼鳞丘册与</w:t>
      </w:r>
    </w:p>
    <w:p>
      <w:pPr>
        <w:pStyle w:val="Normal"/>
        <w:spacing w:lineRule="exact" w:line="520"/>
        <w:ind w:left="-356" w:right="-333" w:hanging="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村土地承包经营权确权登记比较研究</w:t>
      </w:r>
    </w:p>
    <w:p>
      <w:pPr>
        <w:pStyle w:val="Normal"/>
        <w:spacing w:lineRule="exact" w:line="520"/>
        <w:ind w:left="-354" w:right="-333" w:hanging="3"/>
        <w:jc w:val="center"/>
        <w:rPr>
          <w:rFonts w:ascii="楷体" w:hAnsi="楷体" w:eastAsia="楷体" w:cs="楷体"/>
          <w:sz w:val="28"/>
          <w:szCs w:val="28"/>
        </w:rPr>
      </w:pPr>
      <w:r>
        <w:rPr>
          <w:rFonts w:ascii="楷体" w:hAnsi="楷体" w:cs="楷体" w:eastAsia="楷体"/>
          <w:sz w:val="28"/>
          <w:szCs w:val="28"/>
        </w:rPr>
        <w:t>（情况说明）</w:t>
      </w:r>
    </w:p>
    <w:p>
      <w:pPr>
        <w:pStyle w:val="Normal"/>
        <w:spacing w:lineRule="exact" w:line="520"/>
        <w:ind w:left="-357" w:right="-333" w:firstLine="560"/>
        <w:rPr>
          <w:rFonts w:ascii="黑体" w:hAnsi="黑体" w:eastAsia="黑体" w:cs="黑体"/>
          <w:sz w:val="28"/>
          <w:szCs w:val="28"/>
        </w:rPr>
      </w:pPr>
      <w:r>
        <w:rPr>
          <w:rFonts w:eastAsia="黑体" w:cs="黑体" w:ascii="黑体" w:hAnsi="黑体"/>
          <w:sz w:val="28"/>
          <w:szCs w:val="28"/>
        </w:rPr>
      </w:r>
    </w:p>
    <w:p>
      <w:pPr>
        <w:pStyle w:val="Normal"/>
        <w:spacing w:lineRule="exact" w:line="520"/>
        <w:ind w:left="-357" w:right="-333" w:firstLine="560"/>
        <w:rPr>
          <w:rFonts w:ascii="仿宋" w:hAnsi="仿宋" w:eastAsia="仿宋" w:cs="仿宋"/>
          <w:sz w:val="28"/>
          <w:szCs w:val="28"/>
        </w:rPr>
      </w:pPr>
      <w:r>
        <w:rPr>
          <w:rFonts w:ascii="仿宋" w:hAnsi="仿宋" w:cs="仿宋" w:eastAsia="仿宋"/>
          <w:sz w:val="28"/>
          <w:szCs w:val="28"/>
        </w:rPr>
        <w:t>《清厘田粮鱼鳞丘册》是《鱼鳞图册》之一种，是旧时为征派赋役和保护封建土地所有权而编制的土地登记簿册。宋时婺州等地即曾编造，明洪武年间命各州县分区编造，至民国、解放初年，仍然有具册之举。册中将田地山塘挨次排列、丘段连缀地绘制在一起，标明所有人、四至，因其形似鱼鳞而被称为“鱼鳞图册”。亦称“鱼鳞册”、“鱼鳞图 ”、“鱼鳞图籍”、“鱼鳞簿”。鱼鳞图册对于中国土地制度史等领域的研究有着重要的价值和意义。统观已有研究成果，主要包括：图册的本题研究，如鱼鳞图册的缘起与延续，鱼鳞图册制度在明代的普遍实施；图册编造过程、成册年代、图实相符与否等问题的考实；围绕田土存在形式、土地所有状况、户籍变迁情况等的初步研究。</w:t>
      </w:r>
    </w:p>
    <w:p>
      <w:pPr>
        <w:pStyle w:val="Normal"/>
        <w:spacing w:lineRule="exact" w:line="520"/>
        <w:ind w:left="-358" w:right="-333" w:hanging="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清同治五年（</w:t>
      </w:r>
      <w:r>
        <w:rPr>
          <w:rFonts w:eastAsia="仿宋" w:cs="仿宋" w:ascii="仿宋" w:hAnsi="仿宋"/>
          <w:sz w:val="28"/>
          <w:szCs w:val="28"/>
        </w:rPr>
        <w:t>1866</w:t>
      </w:r>
      <w:r>
        <w:rPr>
          <w:rFonts w:ascii="仿宋" w:hAnsi="仿宋" w:cs="仿宋" w:eastAsia="仿宋"/>
          <w:sz w:val="28"/>
          <w:szCs w:val="28"/>
        </w:rPr>
        <w:t>年），武进县土地管理部门对怀北乡二都三图的田地、山塘重新清丈、厘定田粮后，编造了《武进县怀北乡二部三图清厘田粮鱼鳞丘册》，共四册，现保管于常州档案馆，属古籍善本，除具有文物价值外，还可以利用其进行诸如土地制度、赋税征收等问题的研究，因而还具有较高的史料价值。</w:t>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以来，党中央、国务院出台了关于开展农村土地承包经营权确权登记颁证工作的决策部署，随后，中办、国办和省市委相继制定了关于农村土地经营权确权登记颁证工作的一系列文件精神，广泛开展了农村土地承包经营权确权登记颁证工作。农村土地承包经营权确权登记颁证是完善农村基本经营制度、保护农民土地权益、促进现代农业发展、健全农村治理体系的重要基础性工作，事关农村长远发展和广大农民切身利益。开展这项工作，有利于强化对农民土地承包经营权的物权保护，稳定农民土地经营的预期，增加农民的财产性收入；有利于保持土地承包关系稳定，激发农村生产要素的内在活力，促进土地经营权流转，发展农业适度规模经营；有利于完善农村社会管理，妥善解决土地承包的突出问题，促进农村社会和谐稳定，推进城乡发展一体化。</w:t>
      </w:r>
    </w:p>
    <w:p>
      <w:pPr>
        <w:pStyle w:val="Normal"/>
        <w:spacing w:lineRule="exact" w:line="520"/>
        <w:ind w:left="-357" w:right="-333" w:firstLine="560"/>
        <w:rPr>
          <w:rFonts w:ascii="仿宋" w:hAnsi="仿宋" w:eastAsia="仿宋" w:cs="仿宋"/>
          <w:sz w:val="28"/>
          <w:szCs w:val="28"/>
        </w:rPr>
      </w:pPr>
      <w:r>
        <w:rPr>
          <w:rFonts w:ascii="仿宋" w:hAnsi="仿宋" w:cs="仿宋" w:eastAsia="仿宋"/>
          <w:sz w:val="28"/>
          <w:szCs w:val="28"/>
        </w:rPr>
        <w:t>加快农村集体土地登记确权发证工作，是中央从夯实农业农村发展基础、促进城乡统筹发展和农村社会和谐稳定的高度，作出的重要决策。这项工作涉及广大农民切身利益，对农村经济社会发展影响巨大而深远。对“鱼鳞图册”和“农村土地承包经营权确权登记”进行比较研究，是古为今用，汲取古代劳动人民聪明智慧、积极利用档案资源的新探索、新尝试、新领域。</w:t>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中共</w:t>
      </w:r>
      <w:r>
        <w:rPr>
          <w:rFonts w:ascii="仿宋" w:hAnsi="仿宋" w:cs="仿宋" w:eastAsia="仿宋"/>
          <w:sz w:val="28"/>
          <w:szCs w:val="28"/>
        </w:rPr>
        <w:t>常州市</w:t>
      </w:r>
      <w:r>
        <w:rPr>
          <w:rFonts w:ascii="仿宋" w:hAnsi="仿宋" w:cs="仿宋" w:eastAsia="仿宋"/>
          <w:sz w:val="28"/>
          <w:szCs w:val="28"/>
          <w:lang w:val="en-US" w:eastAsia="zh-CN"/>
        </w:rPr>
        <w:t>委</w:t>
      </w:r>
      <w:r>
        <w:rPr>
          <w:rFonts w:ascii="仿宋" w:hAnsi="仿宋" w:cs="仿宋" w:eastAsia="仿宋"/>
          <w:sz w:val="28"/>
          <w:szCs w:val="28"/>
        </w:rPr>
        <w:t xml:space="preserve">农村工作办公室      常州市档案局     </w:t>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left="-357" w:right="-333"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53:00Z</dcterms:created>
  <dc:creator>Windows 用户</dc:creator>
  <dc:description/>
  <dc:language>en-US</dc:language>
  <cp:lastModifiedBy>Administrator</cp:lastModifiedBy>
  <cp:lastPrinted>2017-02-13T09:27:00Z</cp:lastPrinted>
  <dcterms:modified xsi:type="dcterms:W3CDTF">2017-02-13T01:37:50Z</dcterms:modified>
  <cp:revision>2</cp:revision>
  <dc:subject/>
  <dc:title>《清厘田粮鱼鳞丘册》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